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Century Gothic" w:hAnsi="Century Gothic"/>
          <w:b/>
          <w:sz w:val="20"/>
          <w:szCs w:val="20"/>
        </w:rPr>
        <w:t>MAX LEIVA (Guatemala, enero de 1966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  <w:t>ESTUDI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  <w:t>1988-1992</w:t>
      </w:r>
      <w:r>
        <w:rPr>
          <w:rFonts w:eastAsia="Arial Unicode MS" w:cs="Arial Unicode MS" w:ascii="Century Gothic" w:hAnsi="Century Gothic"/>
          <w:sz w:val="20"/>
          <w:szCs w:val="20"/>
        </w:rPr>
        <w:tab/>
        <w:t>Escuela Nacional de Artes Plásticas, especialidad en escultura,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 xml:space="preserve">1990       </w:t>
      </w:r>
      <w:r>
        <w:rPr>
          <w:rFonts w:eastAsia="Arial Unicode MS" w:cs="Arial Unicode MS" w:ascii="Century Gothic" w:hAnsi="Century Gothic"/>
          <w:sz w:val="20"/>
          <w:szCs w:val="20"/>
        </w:rPr>
        <w:t>Escultura con modelo, maestro Dagoberto Vásquez,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Century Gothic" w:hAnsi="Century Gothic"/>
          <w:b/>
          <w:sz w:val="20"/>
          <w:szCs w:val="20"/>
        </w:rPr>
        <w:t>1991-1993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 </w:t>
        <w:tab/>
        <w:t xml:space="preserve">Escultura y fundición en bronce, Beca UNESCO, Universidad de </w:t>
        <w:tab/>
        <w:tab/>
        <w:tab/>
        <w:tab/>
        <w:t xml:space="preserve">Silpakorn, Bangkok, Tailandia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  <w:t>1998-1999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 </w:t>
        <w:tab/>
        <w:t>Asistente de taller, Maestro Dagoberto Vásquez,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2005</w:t>
      </w:r>
      <w:r>
        <w:rPr>
          <w:rFonts w:eastAsia="Arial Unicode MS" w:cs="Arial Unicode MS" w:ascii="Century Gothic" w:hAnsi="Century Gothic"/>
          <w:sz w:val="20"/>
          <w:szCs w:val="20"/>
        </w:rPr>
        <w:tab/>
        <w:t>Pátinas en metal, Maestro Ron Young, Nueva York, Estados Uni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  <w:t>PREMI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1991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 xml:space="preserve">Primer Premio Monumento a la Tierra, Instituto Guatemalteco Americano </w:t>
        <w:tab/>
        <w:tab/>
        <w:t>(IG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1994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>Mención Honorífica de Escultura, Fundación Pai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1995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>Primer Premio, Certamen Fundación G&amp;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3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 xml:space="preserve">Premio Único, Subasta Club Rotari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4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>Primer Premio, Subasta Rozas Botrá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  <w:lang w:val="es-ES"/>
        </w:rPr>
      </w:pPr>
      <w:r>
        <w:rPr>
          <w:rFonts w:eastAsia="Arial Unicode MS" w:cs="Arial Unicode MS" w:ascii="Century Gothic" w:hAnsi="Century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  <w:t>SIMPOSI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0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>Simposio Escultura en Piedra, escultores latinoamericanos, Natanya, Israel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1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ab/>
        <w:t xml:space="preserve">Simposio internacional de Escultura en Piedra “Brusque 2001”, Brusque, Brasil </w:t>
        <w:tab/>
        <w:t>(Talla en mármol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4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ab/>
        <w:t xml:space="preserve">Changchun International Sculpture Symposium, Parque Escultórico Changchun, </w:t>
        <w:tab/>
        <w:t>China (Fundición en Bronce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7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 xml:space="preserve">Organizador del Primer Festival Internacional de Escultura “Guatemala </w:t>
        <w:tab/>
        <w:t>I</w:t>
        <w:tab/>
        <w:tab/>
        <w:t>Inmortal”, Ciudad de Guatemala,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10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 xml:space="preserve">Organizador del Segundo Festival Internacional de Escultura “Guatemala </w:t>
        <w:tab/>
        <w:tab/>
        <w:t>Inmortal”, Ciudad de Guatemala, Guatemal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  <w:lang w:val="es-ES"/>
        </w:rPr>
      </w:pPr>
      <w:r>
        <w:rPr>
          <w:rFonts w:eastAsia="Arial Unicode MS" w:cs="Arial Unicode MS" w:ascii="Century Gothic" w:hAnsi="Century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  <w:lang w:val="es-ES"/>
        </w:rPr>
      </w:pPr>
      <w:r>
        <w:rPr>
          <w:rFonts w:eastAsia="Arial Unicode MS" w:cs="Arial Unicode MS" w:ascii="Century Gothic" w:hAnsi="Century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  <w:lang w:val="es-ES"/>
        </w:rPr>
      </w:pPr>
      <w:r>
        <w:rPr>
          <w:rFonts w:eastAsia="Arial Unicode MS" w:cs="Arial Unicode MS" w:ascii="Century Gothic" w:hAnsi="Century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  <w:t>EXPOSICIONES INDIVIDU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1996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>Exposición de tintas, Galería El Áttico, Ciudad de Guatemal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0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 xml:space="preserve"> </w:t>
        <w:tab/>
        <w:t>Exposición de esculturas en bronce, Galería El Áttico,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2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 xml:space="preserve">“Ladrones”, exposición de escultura en bronce, Galería El Áttico, Ciudad de </w:t>
        <w:tab/>
        <w:tab/>
        <w:t>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2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>Exposición de dibujo, Galería Rocío Quiroa, Ciudad de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4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>Exposición de escultura, Galería Espacio, San Salvador, El Salvad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 xml:space="preserve">2005    </w:t>
        <w:tab/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>Exposición de cerámica, Galería El Áttico, Ciudad de Guatemal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entury Gothic" w:hAnsi="Century Gothic" w:eastAsia="Arial Unicode MS" w:cs="Arial Unicode MS"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8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ab/>
        <w:t>“El Arte está en Juego”, exposición de esculturas, Galería Carlos Woods, Ciudad de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12</w:t>
        <w:tab/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 xml:space="preserve">Exposición de esculturas en hierro y bronce, Galería el Túnel, ciudad de </w:t>
        <w:tab/>
        <w:tab/>
        <w:tab/>
        <w:t>Guatemala.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 xml:space="preserve"> 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12</w:t>
        <w:tab/>
        <w:tab/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>Exposición de escultura, Klaus Steinmetz Contemporary Art, San José, Costa Rica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 xml:space="preserve">2016    </w:t>
        <w:tab/>
        <w:tab/>
      </w:r>
      <w:r>
        <w:rPr>
          <w:rFonts w:eastAsia="Arial Unicode MS" w:cs="Arial Unicode MS" w:ascii="Century Gothic" w:hAnsi="Century Gothic"/>
          <w:bCs/>
          <w:sz w:val="20"/>
          <w:szCs w:val="20"/>
          <w:lang w:val="es-ES"/>
        </w:rPr>
        <w:t>Exposición de escultura, Museo de Arte de El Salvador, San Salvador, El Salvador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entury Gothic" w:hAnsi="Century Gothic" w:eastAsia="Arial Unicode MS" w:cs="Arial Unicode MS"/>
          <w:bCs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 xml:space="preserve">2018   </w:t>
        <w:tab/>
        <w:tab/>
      </w:r>
      <w:r>
        <w:rPr>
          <w:rFonts w:eastAsia="Arial Unicode MS" w:cs="Arial Unicode MS" w:ascii="Century Gothic" w:hAnsi="Century Gothic"/>
          <w:bCs/>
          <w:sz w:val="20"/>
          <w:szCs w:val="20"/>
          <w:lang w:val="es-ES"/>
        </w:rPr>
        <w:t>“Pernexus” exposición de esculturas en bronce, Galería El Túnel, Ciudad de Guatemala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entury Gothic" w:hAnsi="Century Gothic" w:eastAsia="Arial Unicode MS" w:cs="Arial Unicode MS"/>
          <w:bCs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 xml:space="preserve">2019 </w:t>
        <w:tab/>
        <w:t>“</w:t>
      </w:r>
      <w:r>
        <w:rPr>
          <w:rFonts w:eastAsia="Arial Unicode MS" w:cs="Arial Unicode MS" w:ascii="Century Gothic" w:hAnsi="Century Gothic"/>
          <w:bCs/>
          <w:sz w:val="20"/>
          <w:szCs w:val="20"/>
          <w:lang w:val="es-ES"/>
        </w:rPr>
        <w:t>Synopsis” exposición de esculturas en bronce, Galería Jorge Méndez, Palm Springs California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entury Gothic" w:hAnsi="Century Gothic" w:eastAsia="Arial Unicode MS" w:cs="Arial Unicode MS"/>
          <w:bCs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22</w:t>
        <w:tab/>
      </w:r>
      <w:r>
        <w:rPr>
          <w:rFonts w:eastAsia="Arial Unicode MS" w:cs="Arial Unicode MS" w:ascii="Century Gothic" w:hAnsi="Century Gothic"/>
          <w:bCs/>
          <w:sz w:val="20"/>
          <w:szCs w:val="20"/>
          <w:lang w:val="es-ES"/>
        </w:rPr>
        <w:t>“Relieves”  Exposicion de esculturas en bronce, Galeria El Tunel, Ciudad de Guatemal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Cs/>
          <w:sz w:val="20"/>
          <w:szCs w:val="20"/>
          <w:lang w:val="es-ES"/>
        </w:rPr>
      </w:pPr>
      <w:r>
        <w:rPr>
          <w:rFonts w:eastAsia="Arial Unicode MS" w:cs="Arial Unicode MS" w:ascii="Century Gothic" w:hAnsi="Century Gothic"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  <w:t>EXPOSICIONES COLECTIVAS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1990</w:t>
        <w:tab/>
      </w:r>
      <w:r>
        <w:rPr>
          <w:rFonts w:eastAsia="Arial Unicode MS" w:cs="Arial Unicode MS" w:ascii="Century Gothic" w:hAnsi="Century Gothic"/>
          <w:sz w:val="20"/>
          <w:szCs w:val="20"/>
        </w:rPr>
        <w:t>“Tres Jóvenes Valores de la Plástica”, Museo Ixchel del Traje Indígena, Ciudad de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1990</w:t>
      </w:r>
      <w:r>
        <w:rPr>
          <w:rFonts w:eastAsia="Arial Unicode MS" w:cs="Arial Unicode MS" w:ascii="Century Gothic" w:hAnsi="Century Gothic"/>
          <w:sz w:val="20"/>
          <w:szCs w:val="20"/>
        </w:rPr>
        <w:tab/>
        <w:t>Escuela Nacional de Artes Plásticas, Ciudad de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n-US"/>
        </w:rPr>
        <w:t>1991</w:t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ab/>
        <w:t xml:space="preserve">“Bangkok Traces”, Alain Portier, Iso Eku, Max Leiva.  Silpakorn University, </w:t>
        <w:tab/>
        <w:tab/>
        <w:t xml:space="preserve">             Bangkok, Tailand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n-U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1994</w:t>
      </w:r>
      <w:r>
        <w:rPr>
          <w:rFonts w:eastAsia="Arial Unicode MS" w:cs="Arial Unicode MS" w:ascii="Century Gothic" w:hAnsi="Century Gothic"/>
          <w:sz w:val="20"/>
          <w:szCs w:val="20"/>
        </w:rPr>
        <w:tab/>
        <w:t>Galería del Patronato de Bellas Artes, Ciudad de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1994</w:t>
      </w:r>
      <w:r>
        <w:rPr>
          <w:rFonts w:eastAsia="Arial Unicode MS" w:cs="Arial Unicode MS" w:ascii="Century Gothic" w:hAnsi="Century Gothic"/>
          <w:sz w:val="20"/>
          <w:szCs w:val="20"/>
        </w:rPr>
        <w:tab/>
        <w:t>Galería El Sitio, La Antigua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1995</w:t>
      </w:r>
      <w:r>
        <w:rPr>
          <w:rFonts w:eastAsia="Arial Unicode MS" w:cs="Arial Unicode MS" w:ascii="Century Gothic" w:hAnsi="Century Gothic"/>
          <w:sz w:val="20"/>
          <w:szCs w:val="20"/>
        </w:rPr>
        <w:tab/>
        <w:t>Festival Cervantino, Guanajuato, México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1995</w:t>
      </w:r>
      <w:r>
        <w:rPr>
          <w:rFonts w:eastAsia="Arial Unicode MS" w:cs="Arial Unicode MS" w:ascii="Century Gothic" w:hAnsi="Century Gothic"/>
          <w:sz w:val="20"/>
          <w:szCs w:val="20"/>
        </w:rPr>
        <w:tab/>
        <w:tab/>
        <w:t>“Tres Escultores Jóvenes”, Leopoldo Barrientos, Walter Zum, Max Leiva.  Museo Nacional de Arte Moderno, Ciudad de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1995</w:t>
      </w:r>
      <w:r>
        <w:rPr>
          <w:rFonts w:eastAsia="Arial Unicode MS" w:cs="Arial Unicode MS" w:ascii="Century Gothic" w:hAnsi="Century Gothic"/>
          <w:sz w:val="20"/>
          <w:szCs w:val="20"/>
        </w:rPr>
        <w:tab/>
        <w:t>“Dos Artistas”, Galería Monet, Ciudad de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1998</w:t>
      </w:r>
      <w:r>
        <w:rPr>
          <w:rFonts w:eastAsia="Arial Unicode MS" w:cs="Arial Unicode MS" w:ascii="Century Gothic" w:hAnsi="Century Gothic"/>
          <w:sz w:val="20"/>
          <w:szCs w:val="20"/>
        </w:rPr>
        <w:tab/>
        <w:t>Escultura, Galería Poliedro, Ciudad de Guatemal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1999</w:t>
      </w:r>
      <w:r>
        <w:rPr>
          <w:rFonts w:eastAsia="Arial Unicode MS" w:cs="Arial Unicode MS" w:ascii="Century Gothic" w:hAnsi="Century Gothic"/>
          <w:sz w:val="20"/>
          <w:szCs w:val="20"/>
        </w:rPr>
        <w:tab/>
        <w:t>Escultura, Museo Ixchel del Traje Indígena, Ciudad de Guatemala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2-2003</w:t>
        <w:tab/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>Art Americas, Galería Pirámide, Miami, Flori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2003</w:t>
        <w:tab/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Art New York, Galería Pirámide, 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>Nueva York, E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Century Gothic" w:hAnsi="Century Gothic"/>
          <w:b/>
          <w:sz w:val="20"/>
          <w:szCs w:val="20"/>
        </w:rPr>
        <w:t>2004-2006</w:t>
      </w:r>
      <w:r>
        <w:rPr>
          <w:rFonts w:eastAsia="Arial Unicode MS" w:cs="Arial Unicode MS" w:ascii="Century Gothic" w:hAnsi="Century Gothic"/>
          <w:sz w:val="20"/>
          <w:szCs w:val="20"/>
        </w:rPr>
        <w:tab/>
        <w:t xml:space="preserve">XIV-XV-XVI Muestras de Pintura y Escultura Latinoamericana, Galería </w:t>
        <w:tab/>
        <w:tab/>
        <w:tab/>
        <w:t>Espacio, San Salvador, El Salvador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5</w:t>
        <w:tab/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>Art Americas, Galería 123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 xml:space="preserve">, 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 xml:space="preserve">Miami, Florida, EU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Century Gothic" w:hAnsi="Century Gothic"/>
          <w:b/>
          <w:sz w:val="20"/>
          <w:szCs w:val="20"/>
        </w:rPr>
        <w:t>2005-2006</w:t>
      </w:r>
      <w:r>
        <w:rPr>
          <w:rFonts w:eastAsia="Arial Unicode MS" w:cs="Arial Unicode MS" w:ascii="Century Gothic" w:hAnsi="Century Gothic"/>
          <w:sz w:val="20"/>
          <w:szCs w:val="20"/>
        </w:rPr>
        <w:tab/>
        <w:t>Galería Ana Lucía Gómez,  Arte Latinoamerican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2007</w:t>
        <w:tab/>
      </w:r>
      <w:r>
        <w:rPr>
          <w:rFonts w:eastAsia="Arial Unicode MS" w:cs="Arial Unicode MS" w:ascii="Century Gothic" w:hAnsi="Century Gothic"/>
          <w:sz w:val="20"/>
          <w:szCs w:val="20"/>
        </w:rPr>
        <w:t>“Cristo”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 xml:space="preserve">, </w:t>
      </w:r>
      <w:r>
        <w:rPr>
          <w:rFonts w:eastAsia="Arial Unicode MS" w:cs="Arial Unicode MS" w:ascii="Century Gothic" w:hAnsi="Century Gothic"/>
          <w:sz w:val="20"/>
          <w:szCs w:val="20"/>
        </w:rPr>
        <w:t>Galería El Áttico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 xml:space="preserve">, </w:t>
      </w:r>
      <w:r>
        <w:rPr>
          <w:rFonts w:eastAsia="Arial Unicode MS" w:cs="Arial Unicode MS" w:ascii="Century Gothic" w:hAnsi="Century Gothic"/>
          <w:sz w:val="20"/>
          <w:szCs w:val="20"/>
        </w:rPr>
        <w:t>Ciudad de Guatemal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2007</w:t>
        <w:tab/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“Pequeñas Esculturas de Grandes Maestros”, Galería Carlos Woods, </w:t>
        <w:tab/>
        <w:tab/>
        <w:tab/>
        <w:t>Ciudad de Guatemal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 xml:space="preserve">2023        </w:t>
      </w:r>
      <w:r>
        <w:rPr>
          <w:rFonts w:eastAsia="Arial Unicode MS" w:cs="Arial Unicode MS" w:ascii="Century Gothic" w:hAnsi="Century Gothic"/>
          <w:sz w:val="20"/>
          <w:szCs w:val="20"/>
        </w:rPr>
        <w:t>“Encuentro” Galeria el Tunel, Ciudad de Guatemal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  <w:t>ESCULTURAS Y MONUMENTOS EN PLAZAS PÚBLICA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1996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 xml:space="preserve">Monumento al Jugador de Pelota, Academia Olímpica, Olimpia, Grecia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1998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 xml:space="preserve">Asistente del escultor Maestro Dagoberto Vásquez, en la “Ofrenda”, Hotel </w:t>
        <w:tab/>
        <w:tab/>
        <w:t xml:space="preserve">Intercontinental, Ciudad de Guatemala    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1999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ab/>
        <w:t xml:space="preserve">Monumento a Miguel Ángel Asturias, Premio Nobel de Literatura, Avenida La Reforma, Ciudad de Guatemala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1999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 xml:space="preserve">Busto al Obispo de América, Francisco Marroquín, Universidad Francisco </w:t>
        <w:tab/>
        <w:tab/>
        <w:tab/>
        <w:t>Marroquín, Ciudad de Guatem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1999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>Busto a Henry Dunnant, Cruz Roja Internacional, San José, Costa Ric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  <w:lang w:val="es-ES"/>
        </w:rPr>
      </w:pPr>
      <w:r>
        <w:rPr>
          <w:rFonts w:eastAsia="Arial Unicode MS" w:cs="Arial Unicode MS" w:ascii="Century Gothic" w:hAnsi="Century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03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ab/>
        <w:t>Monumento al Hermano Pedro, Plaza Tenerife, Calzada Juan Pablo II, Ciudad de Guatemal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 xml:space="preserve">2010 </w:t>
        <w:tab/>
        <w:tab/>
      </w:r>
      <w:r>
        <w:rPr>
          <w:rFonts w:eastAsia="Arial Unicode MS" w:cs="Arial Unicode MS" w:ascii="Century Gothic" w:hAnsi="Century Gothic"/>
          <w:sz w:val="20"/>
          <w:szCs w:val="20"/>
        </w:rPr>
        <w:t>Monumento a Juan Corz, la Ermita del Cerro del Carmen, Ciudad de Guatema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  <w:lang w:val="es-ES"/>
        </w:rPr>
        <w:t>2010</w:t>
      </w: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ab/>
        <w:t xml:space="preserve">Monumento Obelisco de La República, Plaza de la Republica, ciudad de </w:t>
        <w:tab/>
        <w:tab/>
        <w:t>Guatemala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 xml:space="preserve">2011 </w:t>
        <w:tab/>
      </w:r>
      <w:r>
        <w:rPr>
          <w:rFonts w:eastAsia="Arial Unicode MS" w:cs="Arial Unicode MS" w:ascii="Century Gothic" w:hAnsi="Century Gothic"/>
          <w:sz w:val="20"/>
          <w:szCs w:val="20"/>
        </w:rPr>
        <w:t>“Pegaso”, Plaza de la Defensa de la Constitución, Corte de constitucionalidad, Ciudad de Guatemala.  (Talla en mármol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Arial Unicode MS" w:cs="Arial Unicode MS"/>
          <w:b/>
          <w:b/>
          <w:cap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caps/>
          <w:sz w:val="20"/>
          <w:szCs w:val="20"/>
        </w:rPr>
        <w:t>Participación anual en diferentes Ferias internacional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Arial Unicode MS" w:cs="Arial Unicode MS"/>
          <w:b/>
          <w:b/>
          <w:cap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cap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  <w:lang w:val="es-ES"/>
        </w:rPr>
      </w:pPr>
      <w:r>
        <w:rPr>
          <w:rFonts w:eastAsia="Arial Unicode MS" w:cs="Arial Unicode MS" w:ascii="Century Gothic" w:hAnsi="Century Gothic"/>
          <w:sz w:val="20"/>
          <w:szCs w:val="20"/>
          <w:lang w:val="es-ES"/>
        </w:rPr>
        <w:t>Feria Internacional Art Miami, Galería Pirámide, M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 xml:space="preserve">Florida Houston fine art fair, Houston, Texas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>Sculpture Objects Functional Art and Design (SOFA) Fair in Chica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Century Gothic" w:hAnsi="Century Gothic"/>
          <w:bCs/>
          <w:sz w:val="20"/>
          <w:szCs w:val="20"/>
          <w:lang w:val="en-US"/>
        </w:rPr>
        <w:t>The Los Angeles Art Show, Contemporary Art Fair the Los Angeles Convention Center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>The Palm Springs Fine Art Fair, Contemporary Art Fair Palm Springs Convention Center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 xml:space="preserve">Context New York, New York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Context Art Miami, Miami, Flori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cap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cap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b/>
          <w:b/>
          <w:cap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Arial Unicode MS" w:cs="Arial Unicode MS"/>
          <w:b/>
          <w:b/>
          <w:cap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caps/>
          <w:sz w:val="20"/>
          <w:szCs w:val="20"/>
        </w:rPr>
        <w:t>Participación anual en diferentes eventos y subastas de art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Arial Unicode MS" w:cs="Arial Unicode MS"/>
          <w:b/>
          <w:b/>
          <w:cap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Arial Unicode MS" w:cs="Arial Unicode MS"/>
          <w:b/>
          <w:b/>
          <w:cap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Juannio, Subasta de Recaudación para el Instituto Neurológico, Ciudad de Guatemal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 xml:space="preserve">Arte Subasta Club Rotario, Ciudad de Guatemala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Fundación Rozas Botrán, Ciudad de Guatemal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Sumarte, Museo de arte de El Salvador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Valoarte, San José, Costa Rica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entury Gothic" w:hAnsi="Century Gothic" w:eastAsia="Arial Unicode MS" w:cs="Arial Unicode MS"/>
          <w:sz w:val="24"/>
          <w:szCs w:val="20"/>
        </w:rPr>
      </w:pPr>
      <w:r>
        <w:rPr>
          <w:rFonts w:eastAsia="Arial Unicode MS" w:cs="Arial Unicode MS" w:ascii="Century Gothic" w:hAnsi="Century Gothic"/>
          <w:sz w:val="24"/>
          <w:szCs w:val="20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49:00Z</dcterms:created>
  <dc:creator>HP</dc:creator>
  <dc:description/>
  <cp:keywords/>
  <dc:language>en-US</dc:language>
  <cp:lastModifiedBy>Max Eduardo Leiva</cp:lastModifiedBy>
  <dcterms:modified xsi:type="dcterms:W3CDTF">2024-10-29T14:49:00Z</dcterms:modified>
  <cp:revision>10</cp:revision>
  <dc:subject/>
  <dc:title/>
</cp:coreProperties>
</file>